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20"/>
        </w:rPr>
        <w:t xml:space="preserve">   </w:t>
      </w:r>
    </w:p>
    <w:p>
      <w:pPr>
        <w:pStyle w:val="Normal"/>
        <w:jc w:val="center"/>
        <w:rPr/>
      </w:pPr>
      <w:r>
        <w:rPr>
          <w:sz w:val="32"/>
        </w:rPr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>
          <w:b w:val="false"/>
        </w:rPr>
        <w:t xml:space="preserve">  </w:t>
      </w:r>
      <w:r>
        <w:rPr>
          <w:b w:val="false"/>
        </w:rPr>
        <w:t>_____________ №_____________</w:t>
      </w:r>
      <w:r>
        <w:rPr/>
        <w:t xml:space="preserve">                     </w:t>
      </w:r>
      <w:r>
        <w:rPr>
          <w:b w:val="false"/>
          <w:szCs w:val="26"/>
        </w:rPr>
        <w:t xml:space="preserve"> </w:t>
      </w:r>
    </w:p>
    <w:p>
      <w:pPr>
        <w:sectPr>
          <w:type w:val="nextPage"/>
          <w:pgSz w:w="11906" w:h="16838"/>
          <w:pgMar w:left="1860" w:right="521" w:gutter="0" w:header="0" w:top="675" w:footer="0" w:bottom="1148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Heading2"/>
        <w:tabs>
          <w:tab w:val="clear" w:pos="3402"/>
          <w:tab w:val="left" w:pos="4425" w:leader="none"/>
          <w:tab w:val="left" w:pos="9071" w:leader="none"/>
        </w:tabs>
        <w:ind w:left="57" w:right="-113" w:hanging="576"/>
        <w:rPr/>
      </w:pPr>
      <w:r>
        <w:rPr/>
      </w:r>
    </w:p>
    <w:p>
      <w:pPr>
        <w:pStyle w:val="Heading2"/>
        <w:tabs>
          <w:tab w:val="clear" w:pos="3402"/>
          <w:tab w:val="left" w:pos="4425" w:leader="none"/>
          <w:tab w:val="left" w:pos="9071" w:leader="none"/>
        </w:tabs>
        <w:ind w:left="57" w:right="-113" w:hanging="57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szCs w:val="24"/>
        </w:rPr>
        <w:t xml:space="preserve">«О внесении изменений в постановление Администрации города от 28.03.2018 №500-п «Об  установлении размера платы за содержание жилого помещения для нанимателей жилых помещений по договорам социального найма, договорам найма жилых помещений муниципального и государственного жилищных фондов, расположенных на территории </w:t>
      </w:r>
    </w:p>
    <w:p>
      <w:pPr>
        <w:pStyle w:val="Heading2"/>
        <w:tabs>
          <w:tab w:val="clear" w:pos="3402"/>
          <w:tab w:val="left" w:pos="4425" w:leader="none"/>
          <w:tab w:val="left" w:pos="9071" w:leader="none"/>
        </w:tabs>
        <w:ind w:left="57" w:right="-113" w:hanging="576"/>
        <w:rPr>
          <w:rFonts w:ascii="Nimbus Roman No9 L;Times New Roman" w:hAnsi="Nimbus Roman No9 L;Times New Roman" w:cs="Nimbus Roman No9 L;Times New Roman"/>
          <w:b w:val="false"/>
          <w:b w:val="false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szCs w:val="24"/>
        </w:rPr>
        <w:t>муниципального образования «Город Обнинск»,  а   также   для    собственников</w:t>
      </w:r>
    </w:p>
    <w:p>
      <w:pPr>
        <w:pStyle w:val="Heading2"/>
        <w:tabs>
          <w:tab w:val="clear" w:pos="3402"/>
          <w:tab w:val="left" w:pos="-450" w:leader="none"/>
          <w:tab w:val="left" w:pos="9071" w:leader="none"/>
        </w:tabs>
        <w:ind w:left="57" w:right="-113" w:hanging="576"/>
        <w:rPr/>
      </w:pPr>
      <w:r>
        <w:rPr>
          <w:rFonts w:cs="Nimbus Roman No9 L;Times New Roman" w:ascii="Nimbus Roman No9 L;Times New Roman" w:hAnsi="Nimbus Roman No9 L;Times New Roman"/>
          <w:b w:val="false"/>
          <w:szCs w:val="24"/>
        </w:rPr>
        <w:t xml:space="preserve">помещений в многоквартирных домах, находящихся              на             территории </w:t>
      </w:r>
    </w:p>
    <w:p>
      <w:pPr>
        <w:pStyle w:val="Heading2"/>
        <w:tabs>
          <w:tab w:val="clear" w:pos="3402"/>
          <w:tab w:val="left" w:pos="-450" w:leader="none"/>
          <w:tab w:val="left" w:pos="9071" w:leader="none"/>
        </w:tabs>
        <w:ind w:left="57" w:right="-113" w:hanging="576"/>
        <w:rPr/>
      </w:pPr>
      <w:r>
        <w:rPr>
          <w:rFonts w:cs="Nimbus Roman No9 L;Times New Roman" w:ascii="Nimbus Roman No9 L;Times New Roman" w:hAnsi="Nimbus Roman No9 L;Times New Roman"/>
          <w:b w:val="false"/>
          <w:szCs w:val="24"/>
        </w:rPr>
        <w:t xml:space="preserve">муниципального образования «Город Обнинск»,    не    принявших     на    общем </w:t>
      </w:r>
    </w:p>
    <w:p>
      <w:pPr>
        <w:pStyle w:val="Heading2"/>
        <w:tabs>
          <w:tab w:val="clear" w:pos="3402"/>
          <w:tab w:val="left" w:pos="-450" w:leader="none"/>
          <w:tab w:val="left" w:pos="9071" w:leader="none"/>
        </w:tabs>
        <w:ind w:left="57" w:right="-113" w:hanging="576"/>
        <w:rPr>
          <w:rFonts w:ascii="Nimbus Roman No9 L;Times New Roman" w:hAnsi="Nimbus Roman No9 L;Times New Roman" w:cs="Nimbus Roman No9 L;Times New Roman"/>
          <w:b w:val="false"/>
          <w:b w:val="false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szCs w:val="24"/>
        </w:rPr>
        <w:t>собрании собственников решение об ее установлении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860" w:right="521" w:gutter="0" w:header="0" w:top="675" w:footer="0" w:bottom="1148"/>
          <w:cols w:num="2" w:space="720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firstLine="91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13" w:firstLine="907"/>
        <w:jc w:val="both"/>
        <w:rPr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sz w:val="24"/>
          <w:szCs w:val="24"/>
        </w:rPr>
        <w:t xml:space="preserve">В соответствии ч.1, ч.4 ст. 154, ст. 156  Жилищного кодекса Российской Федерации, ч. 9 ст. 12, ст. 20 Федерального закона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от 03.08.2018 № 303-ФЗ (ред. от 30.10.2018)                    «О внесении изменений в отдельные законодательные акты Российской Федерации о налогах и сборах», Постановлением Правительства Российской Федерации от 13.08.2006 № 491       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</w:t>
      </w:r>
      <w:r>
        <w:rPr>
          <w:b w:val="false"/>
          <w:sz w:val="24"/>
          <w:szCs w:val="24"/>
        </w:rPr>
        <w:t>доме ненадлежащего качества и (или) с перерывами, превышающими установленную продолжительность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, Уставом МО «Город Обнинск», Порядком установления тарифов на услуги муниципальных организаций муниципального образования «Город Обнинск», утвержденным Решением Обнинского городского Собрания городского округа «Город Обнинск» от 22.01.2009 № 07-69, отчетом ЗАО «Центр муниципальной экономики» по оказанию услуги по расчету (актуализации) размеров плат за содержание жилого помещения в многоквартирных домах г. Обнинска в уровне цен 2023 г., решением Обнинского городского Собрания городского округа «Город Обнинск» от _______ № _______ и письмом прокуратуры города Обнинска от   _________, 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ложить  Приложение к Постановлению Администрации города от  28.03.2018     № 500-п «Об установлении размера платы за содержание жилого помещения для нанимателей жилых помещений по  договорам социального найма, договорам найма жилых помещений  муниципального и государственного жилищных фондов, расположенных  на территории муниципального образования «Город Обнинск», а также для   собственников помещений в многоквартирных домах, находящихся на территории  муниципального образования «Город Обнинск», не принявших на общем собрании собственников решение об ее установлении» (далее-Постановление) в новой редакции.</w:t>
      </w:r>
    </w:p>
    <w:p>
      <w:pPr>
        <w:pStyle w:val="13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57" w:hanging="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  заместителя главы Администрации города по вопросам городского хозяйства И.В. Раудуве.</w:t>
      </w:r>
    </w:p>
    <w:p>
      <w:pPr>
        <w:pStyle w:val="13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официального опубликования.</w:t>
      </w:r>
    </w:p>
    <w:p>
      <w:pPr>
        <w:pStyle w:val="13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 города                                                                                     Т.Н. Леонова</w:t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Администрации города Обнинска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от _____________N _______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13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Размер платы за содержание жилого помещения </w:t>
      </w:r>
    </w:p>
    <w:p>
      <w:pPr>
        <w:pStyle w:val="13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для нанимателей жилых помещений  по  договорам социального найма, договорам найма жилых помещений  муниципального и государственного жилищных фондов, расположенных  на территории муниципального образования «Город Обнинск», </w:t>
      </w:r>
    </w:p>
    <w:p>
      <w:pPr>
        <w:pStyle w:val="13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а также для собственников помещений в многоквартирных домах, </w:t>
      </w:r>
    </w:p>
    <w:p>
      <w:pPr>
        <w:pStyle w:val="13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находящихся на территории  муниципального образования « Город Обнинск», </w:t>
      </w:r>
    </w:p>
    <w:p>
      <w:pPr>
        <w:pStyle w:val="13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е принявших на общем собрании собственников решение об ее установлении</w:t>
      </w:r>
    </w:p>
    <w:p>
      <w:pPr>
        <w:pStyle w:val="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976"/>
        <w:gridCol w:w="2268"/>
        <w:gridCol w:w="2546"/>
      </w:tblGrid>
      <w:tr>
        <w:trPr>
          <w:trHeight w:val="31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Размер платы за содержание жилого помещения, руб. за 1 кв. м общей площади</w:t>
            </w:r>
          </w:p>
        </w:tc>
      </w:tr>
      <w:tr>
        <w:trPr>
          <w:trHeight w:val="31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 xml:space="preserve">Содержание общего имущества, включая лиф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 xml:space="preserve">Содержание общего имущества  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0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,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,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Аксено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,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,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,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,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4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,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9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5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0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елкинская, д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,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6/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0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лохинце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Борисоглебская, д.058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7,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9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8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,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,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,9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5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6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агарин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,0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,0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линки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гол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,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8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8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орького, д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42,9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7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Гурьянова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7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елезнодорож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3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0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3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олио-Кюри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9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Жук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авод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аводск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авод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0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,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Звездная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6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7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,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,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,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8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алужская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,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7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ар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49,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49,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49,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43,0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6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5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3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мсомольская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нчаловского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нчаловск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нчаловск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8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8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5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0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3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оролева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5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6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5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5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8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расных Зорь, д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7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4,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31,25  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4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8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5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9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,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51,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51,36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8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,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1,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,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,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0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,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рчатов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,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Кутуз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0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5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йпунск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рмонтов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,8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14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7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2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9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0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7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5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2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4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6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,8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7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8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5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30,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8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9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5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,9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2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9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,8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4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9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8,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,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sz w:val="24"/>
                <w:szCs w:val="24"/>
              </w:rPr>
              <w:t>35,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9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,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,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44,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31,86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highlight w:val="white"/>
              </w:rPr>
              <w:t>44,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8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Ленина, д.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3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6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,6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,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юбого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4,6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6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6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5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яшенко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5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4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3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0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1,6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,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6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8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,5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,5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,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,3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,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,8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4,9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,4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2,4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9,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4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7,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,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,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4,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,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,3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8,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,0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,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5,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5,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,7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2,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7,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5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7,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7,7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9,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2,7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роспект Маркса, д.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4,8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енделеева, д.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0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гун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7,1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гунова, д.1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7,0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7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6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6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4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6,9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2,5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4,0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,2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,8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,4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,5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8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,4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5,7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0,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Мир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3,0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Осипенко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,5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1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8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,7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,2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,2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арковая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,1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1,6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2,8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2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4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3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7,2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8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ионерский проезд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2,9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ирого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3,5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,2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,1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8,8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6,3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5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1,0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2,4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3,4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2,1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,0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,0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,8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5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,9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</w:t>
            </w:r>
            <w:r>
              <w:rPr>
                <w:rFonts w:eastAsia="SimSun;宋体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SimSun;宋体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imSun;宋体"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6,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,1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обеды, д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,4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ушкина, д.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,5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Пушкина, д.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5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1,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2,0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,9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Площадь Треугольн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9,2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7,2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6,5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7,7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7,6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7,3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Труд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4,9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6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4,3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7,9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6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6,1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Чех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2,8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4,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0,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0,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Шацкого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,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4,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,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8,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7,8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5,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2,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7,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2,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0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1,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1,6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5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9,52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,0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7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35,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1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4,7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47,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7,9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1,81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29,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7,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5,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Энгельс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4,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Улица Курчатова, д.3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5,13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Улица Левитан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6,6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Улица Славского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0,24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Улица Ленина, д.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8,25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  <w:t>Улица Ленина, д.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9,80</w:t>
            </w:r>
          </w:p>
        </w:tc>
      </w:tr>
    </w:tbl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left="340" w:right="-11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38"/>
      <w:pgMar w:left="1860" w:right="521" w:gutter="0" w:header="0" w:top="675" w:footer="0" w:bottom="1148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 w:val="false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8:00Z</dcterms:created>
  <dc:creator>Администратор</dc:creator>
  <dc:description/>
  <cp:keywords/>
  <dc:language>en-US</dc:language>
  <cp:lastModifiedBy>User</cp:lastModifiedBy>
  <cp:lastPrinted>2023-02-15T12:35:00Z</cp:lastPrinted>
  <dcterms:modified xsi:type="dcterms:W3CDTF">2024-04-04T07:27:00Z</dcterms:modified>
  <cp:revision>31</cp:revision>
  <dc:subject/>
  <dc:title> </dc:title>
</cp:coreProperties>
</file>